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PLEASE NOTE:  All applicants must be willing to provide service in a holisti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vironment that encompasses men, women and children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STARTING SALARY:  $50,00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 xml:space="preserve">CLOSING DATE: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GENERAL STATEMENT OF DUTIES:</w:t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Under the direction of the Gayenawahsra Supervisor, is responsible for performing th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ceptionist duties of the Gayenawahsra program, providing office support services,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ffective management of all incoming and outgoing correspondence, and working as an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ffective team member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GB"/>
        </w:rPr>
        <w:t>QUALIFICATIONS</w:t>
      </w:r>
      <w:r>
        <w:rPr>
          <w:rFonts w:cs="Arial" w:ascii="Arial" w:hAnsi="Arial"/>
          <w:sz w:val="24"/>
          <w:lang w:val="en-GB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en-GB"/>
        </w:rPr>
        <w:t>Completion of a college level office procedures course or a combination of a Grade 12 diploma and successful work experiences in an Indigenous communit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 xml:space="preserve">Experience working with Windows, email/internet, and Microsoft Office programs.  </w:t>
      </w:r>
    </w:p>
    <w:p>
      <w:pPr>
        <w:pStyle w:val="Normal"/>
        <w:widowControl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ing of the impact of family violence on the individual family, clan, nation and community.</w:t>
      </w:r>
    </w:p>
    <w:p>
      <w:pPr>
        <w:pStyle w:val="Normal"/>
        <w:widowControl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provide three written letters of reference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be able to provide a current</w:t>
      </w:r>
      <w:r>
        <w:rPr>
          <w:rFonts w:cs="Arial" w:ascii="Arial" w:hAnsi="Arial"/>
          <w:sz w:val="24"/>
          <w:lang w:val="en-GB"/>
        </w:rPr>
        <w:t xml:space="preserve"> Criminal Records Search including a Vulnerable Sector Screening Report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possess a valid Driver’s License and provide a proven safe driving record as indicated by a Driver Record Search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rence will be given to applicants of Native ancestry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order to be considered, applications </w:t>
      </w:r>
      <w:r>
        <w:rPr>
          <w:rFonts w:cs="Arial" w:ascii="Arial" w:hAnsi="Arial"/>
          <w:b/>
          <w:sz w:val="24"/>
        </w:rPr>
        <w:t>MUST</w:t>
      </w:r>
      <w:r>
        <w:rPr>
          <w:rFonts w:cs="Arial" w:ascii="Arial" w:hAnsi="Arial"/>
          <w:sz w:val="24"/>
        </w:rPr>
        <w:t xml:space="preserve"> include a cover letter, resume, and 3 current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ters of reference.  All documents should clearly state the position applying for.  Please indicate </w:t>
      </w:r>
      <w:r>
        <w:rPr>
          <w:rFonts w:cs="Arial" w:ascii="Arial" w:hAnsi="Arial"/>
          <w:b/>
          <w:sz w:val="24"/>
        </w:rPr>
        <w:t>“CONFIDENTIAL”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 xml:space="preserve">“ATTENTION DIRECTOR” and the position applying for </w:t>
      </w:r>
      <w:r>
        <w:rPr>
          <w:rFonts w:cs="Arial" w:ascii="Arial" w:hAnsi="Arial"/>
          <w:sz w:val="24"/>
        </w:rPr>
        <w:t>on the envelope</w:t>
      </w:r>
      <w:r>
        <w:rPr>
          <w:rFonts w:cs="Arial" w:ascii="Arial" w:hAnsi="Arial"/>
          <w:b/>
          <w:sz w:val="24"/>
        </w:rPr>
        <w:t>. Only successful candidates will be contac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to:</w:t>
        <w:tab/>
        <w:t>Ganohkwasra Family Assault Support Ser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</w:rPr>
        <w:tab/>
        <w:tab/>
        <w:t xml:space="preserve">P.O. Box 25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</w:rPr>
        <w:tab/>
        <w:tab/>
        <w:t>Ohsweken,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</w:rPr>
        <w:tab/>
        <w:tab/>
        <w:t>N0A 1M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ver to:</w:t>
        <w:tab/>
        <w:t>1781 Chiefswood 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</w:rPr>
        <w:tab/>
        <w:tab/>
        <w:t>Ohsweken,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to:</w:t>
        <w:tab/>
        <w:t>bthomas@ganohkwasra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Fax to:</w:t>
        <w:tab/>
        <w:t>519-445-4825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ab/>
        <w:t>STATEMENT OF QUALIFICATIONS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Employee will be required to expand and enhance her/his knowledge, abilities and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personal suitability and be able to demonstrate/implement these requirements on 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ongoing basis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GB"/>
        </w:rPr>
        <w:t>BASIC REQUIREMENTS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pletion of a college level office procedures course or a combination of a Grade 12 diploma and successful work experiences in an Aboriginal communit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 xml:space="preserve">Experience working with Microsoft Office programs.  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Understanding of the impact of family violence on the individual family, clan, nation and community.</w:t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provide three written letters of reference</w:t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be able to provide a current</w:t>
      </w:r>
      <w:r>
        <w:rPr>
          <w:rFonts w:cs="Arial" w:ascii="Arial" w:hAnsi="Arial"/>
          <w:sz w:val="24"/>
          <w:lang w:val="en-GB"/>
        </w:rPr>
        <w:t xml:space="preserve"> Criminal Records Search including a Vulnerable Sector Screening Report</w:t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possess a valid Driver’s License and provide a proven safe driving record as indicated by a Driver Record Search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rence will be given to applicants of Native ancestry 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KNOWLEDGE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nohkwasra’s mission and objectives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Understanding of family violence, the dynamics of abuse, its effects on individual family and commun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peration of filing systems is essenti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local Social Services agencies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udenosaunee culture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ersity in the community culture, values and customs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  <w:sz w:val="24"/>
        </w:rPr>
        <w:t>Assimilation and the impact on the community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ABILITY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greet visitors and clientele in a pleasant and professional manner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  <w:lang w:val="en-GB"/>
        </w:rPr>
        <w:t>To operate of a multi-line intercom telephone syste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effectively operate computer with Microsoft offic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re-act calmly and appropriately in crisis situation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work as a team member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work in a highly stressful work environmen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work flexible hour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GB"/>
        </w:rPr>
        <w:t>PERSONAL SUITABILITY: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dependable and reliab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good communication skills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sitive to other cultures, customs and traditions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s and respects healthy boundaries with all individuals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le to demonstrate personal and professional ethics, responsibility, initiative and co-operation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perates and works well with others to foster teamwork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ab/>
        <w:t>DETAILED STATEMENT OF DUTI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The Secretary/Receptionist will fulfill the requirements of this position under the direct supervision of the Gayenawahsra supervisor or designate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Performing the receptionist duties of the organization b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greeting and directing visitors and clientele to appropriate personn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swering the telephone in a pleasant and cheerful mann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trieving text messages from designated message centre cell ph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aintaining an appropriate telephone and visitor lo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nducting all duties in the strictest of confi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nsuring all necessary forms relating to reception area are up to date and filed accordingl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ecurity camera monitoring and record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ssist with special ev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ssist with transportation 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Providing office support services to ensure efficiency and effectiveness within the organization b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yping memos, letters and report forms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lang w:val="en-GB"/>
        </w:rPr>
        <w:t>assisting with the coordination and monitoring of the organization’s transportation services, including but not limited, to scheduling of vehicles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aintaining and monitoring of the organization’s cell phones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lang w:val="en-GB"/>
        </w:rPr>
        <w:t>scheduling of all meeting rooms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lang w:val="en-GB"/>
        </w:rPr>
        <w:t>maintaining adequate inventory of office supplies including completing all necessary ordering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assisting with advertising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supporting the administrative staff as needed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conducting internet research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aintaining proper computer backup systems; an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oing the necessary photocopying requiremen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livery and/or pick up of correspondence as required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he effective management of all incoming and outgoing correspondence of the organization b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nsuring all outgoing mail has proper postag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2" w:leader="none"/>
        </w:tabs>
        <w:rPr/>
      </w:pPr>
      <w:r>
        <w:rPr>
          <w:rFonts w:cs="Arial" w:ascii="Arial" w:hAnsi="Arial"/>
          <w:sz w:val="24"/>
          <w:lang w:val="en-GB"/>
        </w:rPr>
        <w:t>picking up the mail and forwarding to proper personne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pen and date stamp all general correspondenc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ceive and forward incoming fax correspondenc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ssist personnel with sending faxes when necessar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reparing packages to be sent by courier and coordinating pick u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2" w:leader="none"/>
        </w:tabs>
        <w:rPr/>
      </w:pPr>
      <w:r>
        <w:rPr>
          <w:rFonts w:cs="Arial" w:ascii="Arial" w:hAnsi="Arial"/>
          <w:sz w:val="24"/>
          <w:lang w:val="en-GB"/>
        </w:rPr>
        <w:t>maintaining a correspondence lo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aintaining of the general filing system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2" w:leader="none"/>
        </w:tabs>
        <w:rPr/>
      </w:pPr>
      <w:r>
        <w:rPr>
          <w:rFonts w:cs="Arial" w:ascii="Arial" w:hAnsi="Arial"/>
          <w:sz w:val="24"/>
          <w:lang w:val="en-GB"/>
        </w:rPr>
        <w:t>keeping filing system in proper and effective working order;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pare, conduct and maintain administrative duties in a timely manner by: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cs="Arial" w:ascii="Arial" w:hAnsi="Arial"/>
          <w:sz w:val="24"/>
        </w:rPr>
        <w:t>adhering to and abiding by the contents of the Ganohkwasra Family Assault Support Services operations manual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ing and submitting weekly timesheets, appropriate leave forms, monthly reports, Professional / Personal Development requests and summaries as identified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ing in the development of annual work and training plans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leting all requirements of supervision (preparation, participation and completion) 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ing to all mandatory meetings and training as required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itting all internal and external documentation to immediate supervisor for review and signature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very and/or pick up of correspondence as required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leting all duties in the strictest of confidence 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ing and planning of menus, purchasing of groceries and supplies when requi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e a supportive, respectful and harmonious team environment by: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ing cooperatively and in coordination with all staff members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cating concerns with all staff members in a sensitive, direct manner to promote understanding and resolution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ing and participating in staff meetings and training sessions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cs="Arial" w:ascii="Arial" w:hAnsi="Arial"/>
          <w:sz w:val="24"/>
        </w:rPr>
        <w:t>providing compassion / nurturance to those involved with Ganohkwasra who are experiencing death / tragedy e.g. cooking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ting in special events related to Ganohkwasra initiatives to encourage wellness and spirit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ing in general housekeeping and maintaining safety requirements of environment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ing / liaising with other agencies / community members about family violence from a Haudenosaunee perspective as identified 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ing, implementing and / or assisting with fund raising activities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cs="Arial" w:ascii="Arial" w:hAnsi="Arial"/>
          <w:sz w:val="24"/>
        </w:rPr>
        <w:t>monitoring the care of Ohkwehon:we tobacco (planting, harvesting, drying)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ng willing to participate in personal therapeutic healing process and provide documentation as required/requested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ing to one another with respect and kindness to promote the principles of the Good Mind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ing Haudenosaunee principles, values, beliefs, language and customs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going maintenance of personal and professional growth and development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vertAlign w:val="superscript"/>
      </w:rPr>
      <w:t>Revised September 2025</w:t>
      <w:tab/>
      <w:tab/>
    </w:r>
    <w:r>
      <w:rPr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vertAlign w:val="superscript"/>
      </w:rPr>
      <w:t>Revised September 2025</w:t>
      <w:tab/>
      <w:tab/>
    </w:r>
    <w:r>
      <w:rPr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4"/>
        <w:lang w:val="en-GB"/>
      </w:rPr>
    </w:pPr>
    <w:r>
      <w:rPr>
        <w:rFonts w:cs="Arial" w:ascii="Arial" w:hAnsi="Arial"/>
        <w:b/>
        <w:bCs/>
        <w:sz w:val="24"/>
        <w:lang w:val="en-GB"/>
      </w:rPr>
      <w:t>GANOHKWASRA FAMILY ASSAULT SUPPORT SERVICES</w:t>
    </w:r>
  </w:p>
  <w:p>
    <w:pPr>
      <w:pStyle w:val="Normal"/>
      <w:jc w:val="center"/>
      <w:rPr>
        <w:rFonts w:ascii="Arial" w:hAnsi="Arial" w:cs="Arial"/>
        <w:b/>
        <w:b/>
        <w:bCs/>
        <w:sz w:val="24"/>
        <w:lang w:val="en-GB"/>
      </w:rPr>
    </w:pPr>
    <w:r>
      <w:rPr>
        <w:rFonts w:cs="Arial" w:ascii="Arial" w:hAnsi="Arial"/>
        <w:b/>
        <w:bCs/>
        <w:sz w:val="24"/>
        <w:lang w:val="en-GB"/>
      </w:rPr>
      <w:t>RECEPTIONIST/SECRETARY</w:t>
    </w:r>
  </w:p>
  <w:p>
    <w:pPr>
      <w:pStyle w:val="Normal"/>
      <w:jc w:val="center"/>
      <w:rPr>
        <w:rFonts w:ascii="Arial" w:hAnsi="Arial" w:cs="Arial"/>
        <w:bCs/>
        <w:sz w:val="24"/>
        <w:lang w:val="en-GB"/>
      </w:rPr>
    </w:pPr>
    <w:r>
      <w:rPr>
        <w:rFonts w:cs="Arial" w:ascii="Arial" w:hAnsi="Arial"/>
        <w:bCs/>
        <w:sz w:val="24"/>
        <w:lang w:val="en-GB"/>
      </w:rPr>
      <w:t>_____________________________________________________________________</w:t>
    </w:r>
  </w:p>
  <w:p>
    <w:pPr>
      <w:pStyle w:val="Header"/>
      <w:rPr>
        <w:rFonts w:ascii="Arial" w:hAnsi="Arial" w:cs="Arial"/>
        <w:bCs/>
        <w:sz w:val="24"/>
        <w:lang w:val="en-GB"/>
      </w:rPr>
    </w:pPr>
    <w:r>
      <w:rPr>
        <w:rFonts w:cs="Arial" w:ascii="Arial" w:hAnsi="Arial"/>
        <w:bCs/>
        <w:sz w:val="24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4"/>
        <w:lang w:val="en-GB"/>
      </w:rPr>
    </w:pPr>
    <w:r>
      <w:rPr>
        <w:rFonts w:cs="Arial" w:ascii="Arial" w:hAnsi="Arial"/>
        <w:b/>
        <w:bCs/>
        <w:sz w:val="24"/>
        <w:lang w:val="en-GB"/>
      </w:rPr>
      <w:t>GANOHKWASRA FAMILY ASSAULT SUPPORT SERVICES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4"/>
        <w:lang w:val="en-GB"/>
      </w:rPr>
      <w:t>RECEPTIONIST/SECRETARY</w:t>
    </w:r>
  </w:p>
  <w:p>
    <w:pPr>
      <w:pStyle w:val="Normal"/>
      <w:jc w:val="center"/>
      <w:rPr>
        <w:rFonts w:ascii="Arial" w:hAnsi="Arial" w:cs="Arial"/>
        <w:bCs/>
        <w:sz w:val="24"/>
        <w:lang w:val="en-GB"/>
      </w:rPr>
    </w:pPr>
    <w:r>
      <w:rPr>
        <w:rFonts w:cs="Arial" w:ascii="Arial" w:hAnsi="Arial"/>
        <w:bCs/>
        <w:sz w:val="24"/>
        <w:lang w:val="en-GB"/>
      </w:rPr>
      <w:t>_____________________________________________________________________</w:t>
    </w:r>
  </w:p>
  <w:p>
    <w:pPr>
      <w:pStyle w:val="Header"/>
      <w:rPr>
        <w:rFonts w:ascii="Arial" w:hAnsi="Arial" w:cs="Arial"/>
        <w:bCs/>
        <w:sz w:val="24"/>
        <w:lang w:val="en-GB"/>
      </w:rPr>
    </w:pPr>
    <w:r>
      <w:rPr>
        <w:rFonts w:cs="Arial" w:ascii="Arial" w:hAnsi="Arial"/>
        <w:bCs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360"/>
      <w:jc w:val="both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firstLine="720"/>
      <w:jc w:val="center"/>
      <w:outlineLvl w:val="1"/>
    </w:pPr>
    <w:rPr>
      <w:rFonts w:ascii="Arial" w:hAnsi="Arial" w:cs="Arial"/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firstLine="72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pacing w:lineRule="auto" w:line="360"/>
      <w:jc w:val="both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cs="Courier New"/>
      <w:szCs w:val="24"/>
    </w:rPr>
  </w:style>
  <w:style w:type="character" w:styleId="HeaderChar">
    <w:name w:val="Header Char"/>
    <w:qFormat/>
    <w:rPr>
      <w:rFonts w:ascii="Courier New" w:hAnsi="Courier New" w:cs="Courier New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720"/>
      <w:jc w:val="both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i/>
      <w:iCs/>
      <w:sz w:val="24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2160" w:hanging="720"/>
      <w:jc w:val="both"/>
    </w:pPr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lang w:val="en-GB"/>
    </w:rPr>
  </w:style>
  <w:style w:type="paragraph" w:styleId="BlockText">
    <w:name w:val="Block Text"/>
    <w:basedOn w:val="Normal"/>
    <w:qFormat/>
    <w:pPr>
      <w:spacing w:lineRule="auto" w:line="360"/>
      <w:ind w:left="720" w:right="-540" w:hanging="72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14:00Z</dcterms:created>
  <dc:creator>Sandra Monette</dc:creator>
  <dc:description/>
  <cp:keywords/>
  <dc:language>en-US</dc:language>
  <cp:lastModifiedBy>Brody Thomas</cp:lastModifiedBy>
  <cp:lastPrinted>2017-11-14T08:35:00Z</cp:lastPrinted>
  <dcterms:modified xsi:type="dcterms:W3CDTF">2025-10-06T13:16:00Z</dcterms:modified>
  <cp:revision>3</cp:revision>
  <dc:subject/>
  <dc:title>GANOHKWA SRA</dc:title>
</cp:coreProperties>
</file>