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 All applicants must be willing to provide service in a holistic environment that encompasses men, women and childr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RY:  $60,0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FRIDAY, M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t 4: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AL STATEMENT OF DUTIES:</w:t>
      </w:r>
    </w:p>
    <w:p>
      <w:pPr>
        <w:pStyle w:val="Normal"/>
        <w:rPr/>
      </w:pPr>
      <w:r>
        <w:rPr>
          <w:rFonts w:cs="Arial" w:ascii="Arial" w:hAnsi="Arial"/>
        </w:rPr>
        <w:t>Under the direction of the Community Counselling Supervisor, is responsible for planning and facilitating safe therapeutic group counseling, namely Ohahiyo; ensuring case management duties are completed according to minimal standards; preparing and maintaining administrative duties; promoting a supportive, respectful and harmonious team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EQUIREMENT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 Secondary graduate in Social Work or relevant discipline, or a minimum of three years equivalent combination of work and volunteer experience in the provision of services regarding family violence and other relevant disciplines.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ing of the impact of family violence on the individual family, clan, nation and community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provide three written letters of referen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be able to provide a current</w:t>
      </w:r>
      <w:r>
        <w:rPr>
          <w:rFonts w:cs="Arial" w:ascii="Arial" w:hAnsi="Arial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Preference will be given to applicants of Native ancestr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</w:t>
      </w:r>
    </w:p>
    <w:p>
      <w:pPr>
        <w:pStyle w:val="Normal"/>
        <w:rPr/>
      </w:pPr>
      <w:r>
        <w:rPr>
          <w:rFonts w:cs="Arial" w:ascii="Arial" w:hAnsi="Arial"/>
        </w:rPr>
        <w:t xml:space="preserve">In order to be considered, application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include a cover letter, resume, and 3 current letters of reference.  All documents should clearly state the position applying for.  Please indicate </w:t>
      </w:r>
      <w:r>
        <w:rPr>
          <w:rFonts w:cs="Arial" w:ascii="Arial" w:hAnsi="Arial"/>
          <w:b/>
        </w:rPr>
        <w:t>“CONFIDENTIAL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“ATTENTION DIRECTOR” and the position applying for </w:t>
      </w:r>
      <w:r>
        <w:rPr>
          <w:rFonts w:cs="Arial" w:ascii="Arial" w:hAnsi="Arial"/>
        </w:rPr>
        <w:t>on the envelop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nly successful candidates will be conta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ab/>
        <w:t>Ganohkwasra Family Assault Support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O. Box 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0A 1M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</w:rPr>
        <w:t>Deliver to:</w:t>
        <w:tab/>
        <w:tab/>
        <w:t>1781 Chiefswood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 to:</w:t>
        <w:tab/>
        <w:tab/>
        <w:t>bthomas@ganohkwasra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 to:</w:t>
        <w:tab/>
        <w:tab/>
        <w:t>519-445-48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QUALIF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e will be required to expand and enhance her/his knowledge, abilities and personal suitability and be able to demonstrate/implement these requirements on an ongoing bas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EQUIREMENT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 Secondary graduate in Social Work or relevant discipline, or a minimum of three years equivalent combination of work and volunteer experience in the provision of services regarding family violence and other relevant disciplines.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provide three written letters of referenc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be able to provide a current</w:t>
      </w:r>
      <w:r>
        <w:rPr>
          <w:rFonts w:cs="Arial" w:ascii="Arial" w:hAnsi="Arial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ference will be given to applicants of Native ancestr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nohkwasra’s mission, objectives </w:t>
      </w:r>
      <w:r>
        <w:rPr>
          <w:rFonts w:cs="Arial" w:ascii="Arial" w:hAnsi="Arial"/>
          <w:color w:val="000000"/>
        </w:rPr>
        <w:t>and Valu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standing of family violence, the dynamics of abuse, its effects on individual family and communit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Awareness of traditional and non-traditional community resour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udenosauneee culture and tradition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Diversity in the community culture, values and custo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Assimilation and the impact on the communit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Understanding of trauma informed practice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raditional life cycle responsibilities (human growth and developmental stage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urrent provincial and federal legislation relating to Ganohkwasra servic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Appropriate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keep abreast of new theories and approaches in the field of family viol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plan and facilitate safe therapeutic counsel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plan and facilitate safe group counselling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maintain a case management syste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communicate at a high oral and written leve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be objective, respectful and sensitive in the performance of all dut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work independently without direct supervis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competently operate office equipment; computers, photocopies, fax machi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develop and maintain quality time management skill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assess, prioritize and complete multiple responsi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maintain a good rapport with community resourc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work flexible ho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be punctu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work in a highly stressfu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UITABILIT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ensitive to other cultures, customs and tradi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aintains and respects healthy boundaries with all individua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ble to demonstrate personal and professional ethics, responsibility, initiative and co-ope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operates and works well with others to foster team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ctive, respectful and sensitive in the performance of all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ED STATEMENT OF DU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The Community Counsellor will fulfill the requirements of this position under the direct supervision of the Community Counselling Supervisor.</w:t>
      </w:r>
    </w:p>
    <w:p>
      <w:pPr>
        <w:pStyle w:val="Normal"/>
        <w:tabs>
          <w:tab w:val="clear" w:pos="720"/>
          <w:tab w:val="left" w:pos="3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and facilitate safe therapeutic counseling and Ohahiyo groups to individuals and / or families by provi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urate and complete intake pack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entation to the environment and counselling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comprehensive assessments, circle of life self-assessment and healing journey plan of c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going assessment of short and long term goals as identified in healing journey plan of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ekly sess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mily / group sessions according to n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tion sessions as identif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usal sessions as identif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sis counselling interven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ance in the gathering and development of traditional and non traditional resource mat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phone support and home visits as deemed necessary and sa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 as an advocate and liai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rals to appropriate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ation when assessed as appropri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accordance to the minimal standards ensure all case management responsibilities are current and accurate 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ubmitting documentation for feedback, revision and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pdating client contact sheets and case management tracking sh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ying and developing safety plans for high risk situ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porting all disclosures, safety plans and/or serious occurrences to appropriate author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ing charting according to the A, B, C, D for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ing of incoming / outgoing correspond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lowing up with referr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ing healing journey plan of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ing and participating in case conference(s) / review(s) as deemed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ing / attending all relevant case management mee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ing discharge summa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ing eval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uring all files in a designated locked storage area and ensuring files are not removed from the buil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All files are subject to a file maintenance review</w:t>
      </w:r>
    </w:p>
    <w:p>
      <w:pPr>
        <w:pStyle w:val="Normal"/>
        <w:rPr/>
      </w:pPr>
      <w:r>
        <w:rPr>
          <w:rFonts w:cs="Arial" w:ascii="Arial" w:hAnsi="Arial"/>
          <w:b/>
        </w:rPr>
        <w:t>Prepare, conduct and maintain administrative duties in a timely manner 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hering to and abiding by the contents of the Ganohkwasra Family Assault Support Services operations man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ing and submitting weekly timesheets, appropriate leave forms, monthly reports, Professional / Personal Development requests and summaries as identifi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ividual and group summary reports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in the development of annual work and training pla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in any evaluation process and / or review as required by funding sour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ing all requirements of supervision (preparation, participation and completion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ending to all mandatory meetings and training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mitting all internal and external documentation to immediate supervisor for review and signa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ing all duties in the strictest of confide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and planning of menus, purchasing of groceries and supplies when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e a supportive, respectful and harmonious team environment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ing cooperatively and in coordination with all staff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municating concerns with all staff members in a sensitive, direct manner to promote understanding and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compassion / nurturance to those involved with Ganohkwasra who are experiencing death / tragedy e.g. coo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ing in special events related to Ganohkwasra initiatives to encourage wellness and spi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ing in general housekeeping and maintaining safety requirements of environ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ing lunch coverage to receptionist 11:30 – 12:15 p.m. once a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forming / liaising with other agencies / community members about family violence from a Haudenosaunee perspective as identifi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, implementing and / or assisting with fund raising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ing the care of Ohkwehon:we tobacco (planting, harvesting, dryin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ing willing to participate in personal therapeutic healing process and provide documentation as required/reques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ting to one another with respect and kindness to promote the principles of the Good M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ing Haudenosaunee principles, values, beliefs, language and customs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ngoing maintenance of personal and professional growth and development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couraging, supporting and mentoring Ganohkwasra Family Assault Support Services knowledge, values and skil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vertAlign w:val="superscript"/>
      </w:rPr>
    </w:pPr>
    <w:r>
      <w:rPr>
        <w:rFonts w:cs="Arial" w:ascii="Arial" w:hAnsi="Arial"/>
        <w:b/>
        <w:vertAlign w:val="superscript"/>
      </w:rPr>
      <w:t>Revised May, 2025</w:t>
      <w:tab/>
      <w:tab/>
    </w: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  <w:tab/>
      <w:tab/>
      <w:tab/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NOHKWASRA FAMILY ASSAULT SUPPORT SERVICES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MUNITY COUNSELLOR – Ohahiyo Facilitator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36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2:00Z</dcterms:created>
  <dc:creator>OWNER</dc:creator>
  <dc:description/>
  <cp:keywords/>
  <dc:language>en-US</dc:language>
  <cp:lastModifiedBy>Brody Thomas</cp:lastModifiedBy>
  <cp:lastPrinted>2021-01-21T15:56:00Z</cp:lastPrinted>
  <dcterms:modified xsi:type="dcterms:W3CDTF">2025-05-08T20:21:00Z</dcterms:modified>
  <cp:revision>4</cp:revision>
  <dc:subject/>
  <dc:title>GANOHKWASRA FAMILY ASSAULT SUPPORT SERVICES</dc:title>
</cp:coreProperties>
</file>