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NOTE: All applicants must be willing to provide service in a holistic environment that encompasses men, women and childr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URLY RATE: $25.64/h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SING DATE:  Wednesday October 2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by 4:30pm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 STATEMENT OF DUTI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der the direction of the Youth Lodge Supervisor, the Youth Lodge Relief Counsellor is responsible for planning and facilitating safe therapeutic counselling; ensuring case management duties are completed according to minimal standards; preparing and maintaining administrative duties; and demonstrating a supportive, respectful and harmonious team environ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C REQUIREMENT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 Secondary graduate in Child and Youth Work, Social Work or relevant discipline or a minimum of three years equivalent combination of work and volunteer experience in the provision of services regarding family violence and other relevant disciplin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provide three written letters of refer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ble to provide a current</w:t>
      </w:r>
      <w:r>
        <w:rPr>
          <w:rFonts w:cs="Arial" w:ascii="Arial" w:hAnsi="Arial"/>
          <w:sz w:val="24"/>
          <w:szCs w:val="24"/>
          <w:lang w:val="en-GB"/>
        </w:rPr>
        <w:t xml:space="preserve"> Criminal Records Search including a Vulnerable Sector Screening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possess a valid Driver’s License and provide a proven safe driving record as indicated by a Driver Record Search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ence will be given to applicants of Native ancest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uccessful candidates must pass a Pre-Employment Medical Questionnair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ION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order to be considered, applications </w:t>
      </w:r>
      <w:r>
        <w:rPr>
          <w:rFonts w:cs="Arial" w:ascii="Arial" w:hAnsi="Arial"/>
          <w:b/>
          <w:sz w:val="24"/>
          <w:szCs w:val="24"/>
        </w:rPr>
        <w:t>MUST</w:t>
      </w:r>
      <w:r>
        <w:rPr>
          <w:rFonts w:cs="Arial" w:ascii="Arial" w:hAnsi="Arial"/>
          <w:sz w:val="24"/>
          <w:szCs w:val="24"/>
        </w:rPr>
        <w:t xml:space="preserve"> include a cover letter, resume, and 3 current letters of reference. All documents should clearly state the position applying for. Please indicate </w:t>
      </w:r>
      <w:r>
        <w:rPr>
          <w:rFonts w:cs="Arial" w:ascii="Arial" w:hAnsi="Arial"/>
          <w:b/>
          <w:sz w:val="24"/>
          <w:szCs w:val="24"/>
        </w:rPr>
        <w:t>“CONFIDENTIAL”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 xml:space="preserve">“ATTENTION DIRECTOR” and the position applying for. </w:t>
      </w:r>
      <w:r>
        <w:rPr>
          <w:rFonts w:cs="Arial" w:ascii="Arial" w:hAnsi="Arial"/>
          <w:sz w:val="24"/>
          <w:szCs w:val="24"/>
        </w:rPr>
        <w:t>Only successful candidates will be contac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to:</w:t>
        <w:tab/>
        <w:tab/>
        <w:t>Ganohkwasra Family Assault Support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O. Box 2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sweken,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0A 1M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 to:</w:t>
        <w:tab/>
        <w:tab/>
        <w:t>1781 Chiefswood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sweken,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to:</w:t>
        <w:tab/>
        <w:tab/>
        <w:t>bthomas@ganohkwasra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to:</w:t>
        <w:tab/>
        <w:tab/>
        <w:t>519-445-482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EMENT OF QUALIFICA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loyees will be required to expand and enhance their knowledge, abilities and personal suitability and be able to demonstrate / implement these requirements on an ongoing basi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C REQUIREMEN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Post Secondary graduate in Child and Youth Work, Social Work or relevant discipline or a minimum of three years equivalent combination of work and volunteer experience in the provision of services regarding family violence and other relevant disciplin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provide three written letters of refer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ble to provide a current</w:t>
      </w:r>
      <w:r>
        <w:rPr>
          <w:rFonts w:cs="Arial" w:ascii="Arial" w:hAnsi="Arial"/>
          <w:sz w:val="24"/>
          <w:szCs w:val="24"/>
          <w:lang w:val="en-GB"/>
        </w:rPr>
        <w:t xml:space="preserve"> Criminal Records Search including a Vulnerable Sector Screening Re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possess a valid Driver’s License and provide a proven safe driving record as indicated by a Driver Record Search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rence will be given to applicants of Native ancestry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720" w:footer="432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NOWLEDGE: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Ganohkwasra mission and objectives 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Understanding of family violence and the dynamics of abuse and its effects on individual, family and community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Awareness of traditional and non-traditional community resources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denosaunee culture and Traditions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Community diversity concerning culture, values and customs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Assimilation and the impact on the community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ditional life cycle responsibilities (human growth and developmental stages)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stry/funding source requirements as set out by the Ontario Child and Family Services Act and the Children’s Residential Licensing Manual</w:t>
      </w:r>
    </w:p>
    <w:p>
      <w:pPr>
        <w:pStyle w:val="Level1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priate services and resourc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ILITY: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keep abreast of new theories and approaches in the field of family violence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plan and facilitate safe therapeutic counselling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maintain case management system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communicate at a high oral and written level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work independently and without direct supervision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competently operate office equipment; computers, photocopiers, fax machine and gym equipment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develop and maintain quality time management skills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maintain a good rapport with external resources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assess, prioritize and complete multiple responsibilities 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be available, dependable and punctual for required shifts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work flexible hours</w:t>
      </w:r>
    </w:p>
    <w:p>
      <w:pPr>
        <w:pStyle w:val="Level1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To work in a highly stressful environmen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L SUITABILITY:</w:t>
      </w:r>
    </w:p>
    <w:p>
      <w:pPr>
        <w:pStyle w:val="Level1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Sensitive to other cultures, customs and traditions</w:t>
      </w:r>
    </w:p>
    <w:p>
      <w:pPr>
        <w:pStyle w:val="Level1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Maintains and respects healthy boundaries with all individuals</w:t>
      </w:r>
    </w:p>
    <w:p>
      <w:pPr>
        <w:pStyle w:val="Level1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Able to demonstrate personal and professional ethics; responsibility, initiative and co-operation</w:t>
      </w:r>
    </w:p>
    <w:p>
      <w:pPr>
        <w:pStyle w:val="Level1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Cooperates with others to foster teamwork</w:t>
      </w:r>
    </w:p>
    <w:p>
      <w:pPr>
        <w:pStyle w:val="Level1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ctive, respectful and sensitive in the performance of all duties</w:t>
      </w:r>
    </w:p>
    <w:p>
      <w:pPr>
        <w:pStyle w:val="Level1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TAILED STATEMENT OF DUTI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Youth Lodge Relief Counsellor will fulfill the requirements of this position under the direct supervision of the Youth Lodge Superviso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and facilitating safe therapeutic counselling to individuals and / or families by providing:</w:t>
      </w:r>
    </w:p>
    <w:p>
      <w:pPr>
        <w:pStyle w:val="Normal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hering to the requirement set out by the Ontario Child and Family Services Act and the Children’s Residential Licensing Manual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curate and complete intake package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ientation to the environment and counselling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dividual session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group sessions according to need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mily / mediation sessions as identified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risis counselling intervention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nthly programming (i.e.) life skills development, recreation and outing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istance in the gathering and development of traditional and non traditional resource material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lephone support and home visits as deemed necessary and safe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pport as an advocate and liaison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ferrals to appropriate resource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ransportation when assessed as appropria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suring case management duties are completed in accordance to the minimal standards ensure all case management responsibilities are current and accurate by: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bmitting documentation for feedback, revision and approval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pdating client contact sheets 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dentifying and developing safety plans for high risk situation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porting all disclosures, safety plans and / or serious occurrences to appropriate authoritie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mpleting charting according to A, B, C, D format                          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ling of incoming / outgoing correspondence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viewing current case notes relating to shift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completing discharge summarie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curing all files in a designated locked storage area and ensuring files are not removed from the building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llecting, recording, storing, dispensing and locking of all medica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ll files are subject to a file maintenance revie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pare, conduct and maintain administrative duties in a timely manner by providing: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ring to and abiding by the contents of the Ganohkwasra Family Assault Support Services operations manual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4"/>
          <w:szCs w:val="24"/>
        </w:rPr>
        <w:t>completing and submitting weekly timesheets, appropriate leave forms, monthly reports, Professional / Personal Development requests and summaries as identified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l and group summary reports as required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in the development of annual work and training plans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in any evaluation process and / or review as required by funding sources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ing all requirements of supervision (preparation, participation and completion) 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ing to all mandatory meetings and training as required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4"/>
          <w:szCs w:val="24"/>
        </w:rPr>
        <w:t>submitting all internal and external documentation to immediate supervisor for review and signature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ing all duties in the strictest of confidence 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and planning of menus, purchasing of groceries and supplies when requir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e a supportive, respectful and harmonious team environment by: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cooperatively and in coordination with all staff members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ng concerns with all staff members in a sensitive, direct manner to promote understanding and resolution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4"/>
          <w:szCs w:val="24"/>
        </w:rPr>
        <w:t>providing compassion / nurturance to those involved with Ganohkwasra who are experiencing death / tragedy e.g. cooking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ng in special events related to Ganohkwasra initiatives to encourage wellness and spirit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in general housekeeping and maintaining safety requirements of the Youth Lodge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ing / liaising with other agencies / community members about family violence from a Haudenosaunee perspective as identified 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, implementing and / or assisting with fund raising activities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the care of Ohkwehon:we tobacco (planting, harvesting, drying)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4"/>
          <w:szCs w:val="24"/>
        </w:rPr>
        <w:t>being willing to participate in personal therapeutic healing process and provide documentation as required/requested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ng to one another with respect and kindness to promote the principles of the Good Mind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ng Haudenosaunee principles, values, beliefs, language and customs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going maintenance of personal and professional growth and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440" w:right="1440" w:gutter="0" w:header="432" w:top="720" w:footer="432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vertAlign w:val="subscript"/>
      </w:rPr>
      <w:t>May, 2020</w:t>
    </w:r>
    <w:r>
      <w:rPr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NOHKWASRA FAMILY ASSAULT SUPPORT SERVICES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SI TIONKWENTENTION A’NON:WARA RASON:NE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YOUTH LODGE RELIEF COUNSELLOR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________________________________________________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9:00Z</dcterms:created>
  <dc:creator>OWNER</dc:creator>
  <dc:description/>
  <cp:keywords/>
  <dc:language>en-US</dc:language>
  <cp:lastModifiedBy>Brody Thomas</cp:lastModifiedBy>
  <cp:lastPrinted>2022-06-29T12:02:00Z</cp:lastPrinted>
  <dcterms:modified xsi:type="dcterms:W3CDTF">2025-10-15T13:51:00Z</dcterms:modified>
  <cp:revision>31</cp:revision>
  <dc:subject/>
  <dc:title>GANOHKWASRA FAMILY ASSAULT SUPPORT SERVICES</dc:title>
</cp:coreProperties>
</file>